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入札辞退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　月　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粟国村長　上原　一宏　殿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320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　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ind w:firstLine="4320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商</w:t>
      </w:r>
      <w:r>
        <w:rPr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auto" w:line="480"/>
        <w:ind w:firstLine="432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執行の一般競争入札を、次の理由により辞退致しますので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11"/>
      </w:tblGrid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入札公告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令和７年６</w:t>
            </w:r>
            <w:r>
              <w:rPr>
                <w:kern w:val="0"/>
                <w:sz w:val="24"/>
                <w:szCs w:val="24"/>
              </w:rPr>
              <w:t>月９日</w:t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95"/>
                <w:kern w:val="0"/>
                <w:sz w:val="24"/>
                <w:szCs w:val="24"/>
              </w:rPr>
              <w:t>告示番</w:t>
            </w:r>
            <w:r>
              <w:rPr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</w:t>
            </w: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>告</w:t>
            </w: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　１５　号</w:t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入札を辞退する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1:00Z</dcterms:created>
  <dc:creator>SHINZATO</dc:creator>
  <dc:description/>
  <cp:keywords/>
  <dc:language>en-US</dc:language>
  <cp:lastModifiedBy>教育委員会_3</cp:lastModifiedBy>
  <cp:lastPrinted>2025-06-09T14:10:00Z</cp:lastPrinted>
  <dcterms:modified xsi:type="dcterms:W3CDTF">2025-06-09T05:10:00Z</dcterms:modified>
  <cp:revision>18</cp:revision>
  <dc:subject/>
  <dc:title/>
</cp:coreProperties>
</file>