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粟国村教育委員会　教育総務課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担当　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098-988-235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96"/>
          <w:kern w:val="0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6705"/>
      </w:tblGrid>
      <w:tr>
        <w:trPr>
          <w:trHeight w:val="774" w:hRule="atLeast"/>
        </w:trPr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照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　月　　　　日</w:t>
            </w:r>
          </w:p>
        </w:tc>
      </w:tr>
      <w:tr>
        <w:trPr>
          <w:trHeight w:val="1344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に該当する照会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仕様書の該当個所の項目名、項目番号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60" w:hRule="atLeast"/>
        </w:trPr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質疑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07" w:hRule="atLeast"/>
        </w:trPr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答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回答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回答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照会者は太枠部分のみ記述してくだ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8:00Z</dcterms:created>
  <dc:creator>金城 良治</dc:creator>
  <dc:description/>
  <cp:keywords/>
  <dc:language>en-US</dc:language>
  <cp:lastModifiedBy>PC0703</cp:lastModifiedBy>
  <cp:lastPrinted>2018-05-11T16:27:00Z</cp:lastPrinted>
  <dcterms:modified xsi:type="dcterms:W3CDTF">2020-04-24T02:38:00Z</dcterms:modified>
  <cp:revision>2</cp:revision>
  <dc:subject/>
  <dc:title/>
</cp:coreProperties>
</file>